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чет о выполнении мероприятий плана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внедрению Федерального государственного образовательного стандарта дошкольного образования</w:t>
      </w:r>
    </w:p>
    <w:p>
      <w:pPr>
        <w:pStyle w:val="Style18"/>
        <w:bidi w:val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МБДОУ ЦРР -  «Детский сад № 78»</w:t>
      </w:r>
    </w:p>
    <w:p>
      <w:pPr>
        <w:pStyle w:val="Style18"/>
        <w:bidi w:val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9"/>
        <w:gridCol w:w="1905"/>
        <w:gridCol w:w="31"/>
        <w:gridCol w:w="30"/>
        <w:gridCol w:w="2713"/>
        <w:gridCol w:w="32"/>
        <w:gridCol w:w="45"/>
        <w:gridCol w:w="2023"/>
      </w:tblGrid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 правовое обеспечение введения  ФГОС ДО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-графика мероприятий по введению ФГОС 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об утверждении плана-графика мероприятий по введению ФГОС ДО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г.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базы по введению ФГОС ДО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 2015г.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нормативно-правовую базу ДОУ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бразовательной программы ДОУ в соответствии с требованиями ФГОС ДО, с учетом примерных образовательных программ дошкольного образования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развития с учетом требований ФГОС ДОО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5г.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управленческое обеспечение введения ФГОС ДОО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отовности педагогических кадров к введению ФГОС ДОО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март 2015г.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966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введению ФГОС ДО из числа педагогов Д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о создании рабочей группы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2015 г.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966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едагогами ДОУ нормативных документов Минобрнауки России и материалов ФИРО по введению ФГОС ДОО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966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окружных и городских семинарах, конференциях, совещаниях по вопросам введения ФГОС ДО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966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методической работы, обеспечивающей сопровождение введения ФГОС ДО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декабрь 2015 г.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441" w:hRule="atLeast"/>
        </w:trPr>
        <w:tc>
          <w:tcPr>
            <w:tcW w:w="9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 введения ФГОС ДО</w:t>
            </w:r>
          </w:p>
        </w:tc>
      </w:tr>
      <w:tr>
        <w:trPr>
          <w:trHeight w:val="51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повышения квалификации руководящих и педагогических кадров в связи с введением ФГОС ДО.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5 г.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966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агогов о возможности прохождения дистанционных курсов по освоению ФГОС ДО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5/2016г.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966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 в рамках системы внутренних методических мероприяти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5/2016г.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366" w:hRule="atLeast"/>
        </w:trPr>
        <w:tc>
          <w:tcPr>
            <w:tcW w:w="9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обеспечение введения ФГОС ДО</w:t>
            </w:r>
          </w:p>
        </w:tc>
      </w:tr>
      <w:tr>
        <w:trPr>
          <w:trHeight w:val="585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иблиотеки методической литературы в соответствии с ФГОС Д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966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представителями родительской общественности по вопросам введения ФГОС ДО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966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педагогами ДОУ консультаций, круглых столов, семинаров, других методических мероприятий по вопросам введения ФГОС ДО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966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публикаций о ФГОС ДО в методических и периодических изда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хода новых материалов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</w:t>
            </w:r>
          </w:p>
        </w:tc>
      </w:tr>
      <w:tr>
        <w:trPr>
          <w:trHeight w:val="966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руководителя рабочей группы по переходу ДОУ на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2015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6г.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абочей группы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966" w:hRule="atLeast"/>
        </w:trPr>
        <w:tc>
          <w:tcPr>
            <w:tcW w:w="9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 введения ФГОС ДО</w:t>
            </w:r>
          </w:p>
        </w:tc>
      </w:tr>
      <w:tr>
        <w:trPr>
          <w:trHeight w:val="966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о введении ФГОС ДО через официальный сайт ДОУ, информационные стенды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966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с родителями (законными представителями) воспитанников с целью ознакомления с ФГОС ДО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/2016г.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366" w:hRule="atLeast"/>
        </w:trPr>
        <w:tc>
          <w:tcPr>
            <w:tcW w:w="9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беспечение введения ФГОС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атериально-технического обеспечения ДОУ на соответствие требованиям ФГОС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8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ебно – методического обеспечения ДОУ на соответствие требованиям ФГОС ДО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</w:t>
            </w:r>
          </w:p>
        </w:tc>
      </w:tr>
      <w:tr>
        <w:trPr>
          <w:trHeight w:val="58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метно-развивающей среды ДОУ на соответствие требованиям ФГОС ДО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</w:t>
            </w:r>
          </w:p>
        </w:tc>
      </w:tr>
      <w:tr>
        <w:trPr>
          <w:trHeight w:val="58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териально-технического и образовательного обеспечения в соответствии с ФГОС ДО.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4:40:00Z</dcterms:created>
  <dc:creator>Детский Сад №239</dc:creator>
  <dc:description/>
  <dc:language>en-US</dc:language>
  <cp:lastModifiedBy>256</cp:lastModifiedBy>
  <cp:lastPrinted>2016-08-15T17:36:00Z</cp:lastPrinted>
  <dcterms:modified xsi:type="dcterms:W3CDTF">2017-02-15T06:39:00Z</dcterms:modified>
  <cp:revision>4</cp:revision>
  <dc:subject/>
  <dc:title/>
</cp:coreProperties>
</file>